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Bezodstpw"/>
        <w:ind w:left="-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łaniec, 23.08.2012r.</w:t>
      </w:r>
    </w:p>
    <w:p>
      <w:pPr>
        <w:pStyle w:val="Bezodstpw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ZF2.271.10.Pakiet promocyjny-Dziś nauka jutro sukces 2012-13/POKL</w:t>
      </w:r>
    </w:p>
    <w:p>
      <w:pPr>
        <w:pStyle w:val="Bezodstpw"/>
        <w:ind w:left="-54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 000 eur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jektu „Dziś nauka, jutro sukces”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ramach Programu Operacyjnego Kapitał Ludzki współfinansowanego                                          ze środków Europejskiego Funduszu Społeczn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joanna.pietras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ZEAOiW w Połań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prasza do składania ofert w postępowaniu o udzielenie zamówienia                      na „Wykonanie i dostawę pakietów promocyjnych do Biura Projektu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usłu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CPV: 39294100-0 </w:t>
      </w:r>
      <w:r>
        <w:rPr>
          <w:i/>
        </w:rPr>
        <w:t>Wykonanie i dostawa materiałów  promocyj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pakietów promocyjnych  i dostarczenie ich  do Biura Projektu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, ul. Ruszczańska 27, pok. nr 132              lub telefonicznie pod numerem tel. 15/865-00-76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ami uprawnionymi do kontaktów jest: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Joanna Pietras –  koordynator Projektu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zamówienia – 17.09.2012r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ymi wskaźnikami cenowy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tj. Zespole Ekonomiczno-Administracyjnym Oświaty i Wychowania w Połańcu, ul. Ruszczańska 27, pokój nr 132 osobiście lub pocztą w terminie do dnia </w:t>
      </w:r>
      <w:r>
        <w:rPr>
          <w:rFonts w:cs="Times New Roman" w:ascii="Times New Roman" w:hAnsi="Times New Roman"/>
          <w:color w:val="FF0000"/>
        </w:rPr>
        <w:t>03.09.2012r. do godz. 9.0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awne w siedzibie zamawiającego 03.09.2012r. o godz. 9.3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na „Formularzu oferty” – druk do pobrania                        na stronie internetowej zamawiającego </w:t>
      </w:r>
      <w:hyperlink r:id="rId3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wyborze najkorzystniejszej oferty lub unieważnieniu postępowania zostanie przekazana telefonicznie oferentom biorącym udział w postępowaniu,                     w terminie 10 dni od dnia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terminie i miejscu 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jaką zamawiający zamierza podpisać z wykonawcą do pobrania                   na stronie internetowej zamawiającego </w:t>
      </w:r>
      <w:hyperlink r:id="rId4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23.08.2012r.                                                                   Podpisał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5"/>
      <w:footerReference w:type="default" r:id="rId6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3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3T13:03:00Z</dcterms:modified>
  <cp:revision>2</cp:revision>
  <dc:subject/>
  <dc:title/>
</cp:coreProperties>
</file>